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  <w:lang w:val="en-US" w:eastAsia="en-US"/>
        </w:rPr>
      </w:pPr>
      <w:r>
        <w:rPr>
          <w:rFonts w:eastAsia="Arial Unicode MS" w:cs="Tahoma" w:ascii="Tahoma" w:hAnsi="Tahom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2700</wp:posOffset>
            </wp:positionV>
            <wp:extent cx="16478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36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3"/>
      </w:tblGrid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Urudžbeni broj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(popunjavaTZO Brtonigla)</w:t>
      </w:r>
    </w:p>
    <w:p>
      <w:pPr>
        <w:pStyle w:val="Normal"/>
        <w:ind w:left="7080" w:hanging="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FF"/>
          <w:sz w:val="28"/>
          <w:szCs w:val="28"/>
        </w:rPr>
      </w:pPr>
      <w:r>
        <w:rPr>
          <w:rFonts w:eastAsia="Arial Unicode MS"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ZAHTJEV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za dodjelu potpore manifestacij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72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manifestaci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zaokružiti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 ZABAVN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 SPORTSK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 KULTURN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. GOURME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. KONGRESI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. OSTAL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92"/>
        <w:gridCol w:w="540"/>
        <w:gridCol w:w="3524"/>
        <w:gridCol w:w="8"/>
        <w:gridCol w:w="156"/>
      </w:tblGrid>
      <w:tr>
        <w:trPr>
          <w:trHeight w:val="454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novni podaci o organizatoru manifestacij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iv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ganizator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/sjedište organizatora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fon/telefaks organizatora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 i Internet adresa organizatora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IB i matični broj organizatora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oj stalno zaposlenih kod organizatora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govorna osoba za realizaciju manifestacij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me, prezime i funkcija)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me, prezime, funkcija, broj telefona)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lovna banka organizatora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oj žiro računa organizatora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aci o manifestaciji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ratki opis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manifestacij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zastopno održavanje manifestacij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navesti početnu godinu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26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lj/svr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nifestacij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3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adržaj/opi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nifestacije (program, broj sudionika u izvođenju i dr.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2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rijeme/faze realizacij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nifestacij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51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čekivani rezultat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nifestacije (broj posjetitelja, broj noćenja, promet u ugostiteljstvu i trgovini i dr.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Ukupan iznos potrebnih sredstava za realizacij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nifestacij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u kn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ženi iznos potpore od TZO Brtonigla u kn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inancijski plan /plan troškov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anifestacij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i sadržaj trošk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nos u kn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UPNI TROŠKOVI REALIZACIJE MANIFESTACIJE*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zvori financiranj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anifestacij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- iznos u kn*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lastita sredstva organizator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nifestacij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talih subjekata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ložena sredstva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ZIŽ ili HTZ-a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 drugih TZ (navesti kojih i iznose)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ožena sredstva gospodarskih i dr. subjekata (navesti izvore i iznose)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redstva državne potpore - iznos u kn*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redstva državne potpore koje je organizator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anifestacij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dobio od drugih davatelja (navesti izvore i iznose)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102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obvezno popuniti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NAPOMENA: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) Uz Zahtjev je potrebno priložiti i cjelokupnu dokumentaciju navedenu u Javnom pozivu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C00000"/>
                <w:sz w:val="26"/>
                <w:szCs w:val="26"/>
              </w:rPr>
              <w:t>2) Kandidature s nepotpunom dokumentacijom i nepotpuno ispunjenim ZAHTJEVOM za dodjelu potpora manifestacijama neće se razmatrati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jesto i datum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Žig i potpis odgovorne osobe organizatora za realizaciju manifestacije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1:00Z</dcterms:created>
  <dc:creator>sbiscan</dc:creator>
  <dc:description/>
  <dc:language>en-US</dc:language>
  <cp:lastModifiedBy>Korisnik</cp:lastModifiedBy>
  <dcterms:modified xsi:type="dcterms:W3CDTF">2017-08-03T09:41:00Z</dcterms:modified>
  <cp:revision>2</cp:revision>
  <dc:subject/>
  <dc:title/>
</cp:coreProperties>
</file>